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黑体;SimHei" w:hAnsi="黑体;SimHei" w:eastAsia="黑体;SimHei" w:cs="华文中宋"/>
          <w:bCs/>
          <w:sz w:val="44"/>
          <w:szCs w:val="44"/>
          <w:lang w:val="zh-CN"/>
        </w:rPr>
      </w:pPr>
      <w:r>
        <w:rPr>
          <w:rFonts w:ascii="黑体;SimHei" w:hAnsi="黑体;SimHei" w:cs="华文中宋" w:eastAsia="黑体;SimHei"/>
          <w:bCs/>
          <w:sz w:val="44"/>
          <w:szCs w:val="44"/>
          <w:lang w:val="zh-CN"/>
        </w:rPr>
        <w:t>广西壮族自治区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领导重视是前提</w:t>
      </w:r>
      <w:r>
        <w:rPr>
          <w:rFonts w:ascii="仿宋_GB2312" w:hAnsi="仿宋_GB2312" w:eastAsia="仿宋_GB2312"/>
          <w:sz w:val="32"/>
          <w:szCs w:val="32"/>
        </w:rPr>
        <w:t xml:space="preserve">  做好统计工作，关键是提高认识，把统计工作的重要性认识到位，主要领导亲自抓。只有领导重视了，才能保证统计工作必需的条件，才能确保统计人员能够经常深入生产一线调查了解渔业生产情况，及时掌握渔业发展新动态，为确保统计数据的真实性、准确性、完整性和时效性提供有效保障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培训和指导是基础  </w:t>
      </w:r>
      <w:r>
        <w:rPr>
          <w:rFonts w:ascii="仿宋_GB2312" w:hAnsi="仿宋_GB2312" w:eastAsia="仿宋_GB2312"/>
          <w:sz w:val="32"/>
          <w:szCs w:val="32"/>
        </w:rPr>
        <w:t>要做好渔业统计，必须要求统计人员具备一定的水产专业知识。作为行业统计，水产专业知识对统计数据的真实性、准确性、科学性十分重要，没有一定的水产专业知识，就无法了解渔业统计中的各类水产品种的分布、生物特性，往往会造成“南北地区水产品种的颠倒”或“张冠李戴”，不能准确地反映当地渔业生产实际。因此，必须要抓好业务培训，同时要做好对基层统计人员的业务指导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部门配合是关键 </w:t>
      </w:r>
      <w:r>
        <w:rPr>
          <w:rFonts w:ascii="仿宋_GB2312" w:hAnsi="仿宋_GB2312" w:eastAsia="仿宋_GB2312"/>
          <w:sz w:val="32"/>
          <w:szCs w:val="32"/>
        </w:rPr>
        <w:t xml:space="preserve"> 领导高度重视与统计部门的沟通配合，每季度均邀请统计部门一道下乡调研，共同召开龙头企业、养殖大户形势分析会，共同研判产业发展走势。二次在沿海市召开渔业和鱼塘改造现场会，均邀请统计部门到会指导，有效提高了统计部门对渔业产业的认识，对渔业生产形势的分析判断更趋准确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加强调查研究是手段  </w:t>
      </w:r>
      <w:r>
        <w:rPr>
          <w:rFonts w:ascii="仿宋_GB2312" w:hAnsi="仿宋_GB2312" w:eastAsia="仿宋_GB2312"/>
          <w:sz w:val="32"/>
          <w:szCs w:val="32"/>
        </w:rPr>
        <w:t>渔业统计是渔业生产状况的反映。要确保统计数据的真实性、准确性，统计人员必须要经常深入渔业生产一线调查研究，及时、全面地掌握渔业生产实际，才能确保统计数据的质量。因此，要求市级的渔业统计人员首先是渔业管理负责人，能够经常深入渔业生产一线调查研究，这样才能保证在月报、半年报、年报中及时发现基层上报数据存在的问题，并指导基层统计人员改正，保证统计数据的质量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0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pt;height:3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60"/>
      <w:jc w:val="center"/>
    </w:pPr>
    <w:rPr>
      <w:rFonts w:ascii="华文中宋" w:hAnsi="华文中宋" w:eastAsia="华文中宋" w:cs="华文中宋"/>
      <w:b/>
      <w:bCs/>
      <w:sz w:val="4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pacing w:val="89"/>
      <w:kern w:val="0"/>
      <w:sz w:val="32"/>
    </w:rPr>
  </w:style>
  <w:style w:type="paragraph" w:styleId="21">
    <w:name w:val="正文文本缩进 2"/>
    <w:basedOn w:val="Normal"/>
    <w:qFormat/>
    <w:pPr>
      <w:ind w:firstLine="614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1">
    <w:name w:val=" Char1"/>
    <w:basedOn w:val="Style17"/>
    <w:qFormat/>
    <w:pPr>
      <w:widowControl/>
      <w:ind w:firstLine="454"/>
      <w:jc w:val="left"/>
    </w:pPr>
    <w:rPr>
      <w:rFonts w:eastAsia="仿宋_GB2312"/>
      <w:sz w:val="30"/>
      <w:szCs w:val="20"/>
    </w:rPr>
  </w:style>
  <w:style w:type="paragraph" w:styleId="Char">
    <w:name w:val="Char"/>
    <w:basedOn w:val="Style17"/>
    <w:qFormat/>
    <w:pPr>
      <w:widowControl/>
      <w:ind w:firstLine="454"/>
      <w:jc w:val="left"/>
    </w:pPr>
    <w:rPr>
      <w:rFonts w:eastAsia="仿宋_GB2312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1:49:00Z</dcterms:created>
  <dc:creator>206</dc:creator>
  <dc:description/>
  <cp:keywords/>
  <dc:language>en-US</dc:language>
  <cp:lastModifiedBy>zhangyue</cp:lastModifiedBy>
  <cp:lastPrinted>2013-01-31T10:19:00Z</cp:lastPrinted>
  <dcterms:modified xsi:type="dcterms:W3CDTF">2013-02-21T07:30:00Z</dcterms:modified>
  <cp:revision>6</cp:revision>
  <dc:subject/>
  <dc:title>关于请支持宣传广西投资环境有关资料的函</dc:title>
</cp:coreProperties>
</file>