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加大渔业统计投入</w:t>
      </w:r>
      <w:r>
        <w:rPr>
          <w:rFonts w:ascii="仿宋_GB2312" w:hAnsi="仿宋_GB2312" w:eastAsia="仿宋_GB2312"/>
          <w:sz w:val="32"/>
          <w:szCs w:val="32"/>
        </w:rPr>
        <w:t xml:space="preserve">  除国家通过渔业统计监测项目加大统计工作投入外，还通过年初部门预算，为市县安排一定的项目经费，改善统计办公条件，重点渔业市县渔业统计工作得到加强。新一轮渔民家庭收支调查方案印发后，根据扩点扩面情况，又及时向财政部门申请经费保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加强渔业统计权威性  </w:t>
      </w:r>
      <w:r>
        <w:rPr>
          <w:rFonts w:ascii="仿宋_GB2312" w:hAnsi="仿宋_GB2312" w:eastAsia="仿宋_GB2312"/>
          <w:sz w:val="32"/>
          <w:szCs w:val="32"/>
        </w:rPr>
        <w:t>根据农业部渔业局的要求，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对渔业统计数据进行下核一级以来，市县渔业主管部门对渔业统计数据制度有了更深刻的认识，渔业统计的权威性得到空前加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高渔业统计质量</w:t>
      </w:r>
      <w:r>
        <w:rPr>
          <w:rFonts w:ascii="仿宋_GB2312" w:hAnsi="仿宋_GB2312" w:eastAsia="仿宋_GB2312"/>
          <w:sz w:val="32"/>
          <w:szCs w:val="32"/>
        </w:rPr>
        <w:t xml:space="preserve">  一是重点县区狠抓基层原始记录，建立健全基层单位的原始统计记录，并进行不定期的抽查，保证了数据源头的真实可靠。二是省厅目标考核工作中把统计数据的全面性、及时性、准确性、工作量和统计基础工作纳入评选先进单位量化目标考核内容，根据考核结果激励先进鞭策落后。三是加强与相关部门的协调，坚持将每年的统计数据与有关部门进行通报与分析，对主要统计数据进行评估，有效保证了统计数据的一致性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升渔业统计服务水平</w:t>
      </w:r>
      <w:r>
        <w:rPr>
          <w:rFonts w:ascii="仿宋_GB2312" w:hAnsi="仿宋_GB2312" w:eastAsia="仿宋_GB2312"/>
          <w:sz w:val="32"/>
          <w:szCs w:val="32"/>
        </w:rPr>
        <w:t xml:space="preserve">  一是及时发布主要统计数据，印发统计年报汇编，为有关部门决策当好参谋。二是主动为行政、科研、教学和生产者提供了统计咨询服务，满足各方用户提出的统计需求。三是加强对渔业经济形势分析的力度，围绕渔业经济出现的热点、难点问题，深入开展调查研究，为领导决策提供服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1:00Z</dcterms:created>
  <dc:creator>zhangyue</dc:creator>
  <dc:description/>
  <dc:language>en-US</dc:language>
  <cp:lastModifiedBy>zhangyue</cp:lastModifiedBy>
  <cp:lastPrinted>2013-02-22T10:16:00Z</cp:lastPrinted>
  <dcterms:modified xsi:type="dcterms:W3CDTF">2013-03-18T06:21:00Z</dcterms:modified>
  <cp:revision>2</cp:revision>
  <dc:subject/>
  <dc:title/>
</cp:coreProperties>
</file>