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</w:rPr>
        <w:t>一、及时、准确、高质量地完成了</w:t>
      </w:r>
      <w:r>
        <w:rPr>
          <w:rFonts w:eastAsia="仿宋_GB2312" w:ascii="仿宋_GB2312" w:hAnsi="仿宋_GB2312"/>
          <w:b/>
        </w:rPr>
        <w:t>2012</w:t>
      </w:r>
      <w:r>
        <w:rPr>
          <w:rFonts w:ascii="仿宋_GB2312" w:hAnsi="仿宋_GB2312" w:eastAsia="仿宋_GB2312"/>
          <w:b/>
        </w:rPr>
        <w:t>年各类报表任务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</w:rPr>
        <w:t>面临市场经济的深入发展，党和政府对统计工作提出了更新、更高的要求。我们在中国水产学会及陕西省水利厅的正确指导下，狠抓统计基础工作，拓宽了渠道，理顺了关系，克服了各种薄弱环节，建立了各类报表分析、评估、论证制度，保证了全年各项数据高质量完成。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</w:rPr>
        <w:t>按照部渔业局对统计工作的要求，我省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召开了以会代训的全省渔业统计业务工作年报会。会上对统计人员进行了统计业务培训、明确了统计工作思路和各项考核办法、具体布置落实了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渔业年报、渔民调查工作，为本年工作的完善和来年工作的开展做好了充分准备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以统计数据质量检查为突破，切实抓好统计基础工作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深入基层，进一步夯实统计基础工作。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</w:rPr>
        <w:t>为确保统计数据来之有据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据之可查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查之可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我们全面检查了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地市的基础工作情况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从而使全省的渔业统计基础工作上了一个新的台阶。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加强业务培训，提高报表质量。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</w:rPr>
        <w:t>我们针对一些统计中的新指标、新知识和我镇基层统计人员业务水平参差不齐等问题，强化了基层统计人员的业务知识，为今后更好地开展统计工作，确保统计统计数据的真实可靠奠定了基矗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加强农业统计管理，实行量化考核。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</w:rPr>
        <w:t>建设高素质的渔业统计队伍是统计工作必不可少的环节。为此我省采取三种措施：一是明确各级级统计人员的岗位职责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二是对各级实行量化考核，严格依照年初下发的渔业统计工作考核办法，充分调动了基层统计人员的工作积极性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三是完善渔业报表审签制度，发现问题及时解决，提高了数据质量。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积极开展统计数据质量检查工作。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</w:rPr>
        <w:t>为了有效地、科学地组织渔业统计工作，保障统计资料的准确性和及时性，充分发挥统计在我省渔业经济发展中的重要作用，促进我省渔业经济的健康发展。深入开展经济数据质量检查，并采取各种形式层层送法上门，耐心细致地讲解统计法规知识及其含义。通过此项工作的开展，都真正明确了统计的重要性，法制观念得以增强，事业心和责任感明显提高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加大统计分析力度，搞好统计服务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</w:rPr>
        <w:t>统计资料是反映整个统计活动的最终成果，通过统计分析资料和对外提供数据，统计的作用才能得以发挥。本年度，我们把搞好统计优质服务，努力提高统计资料分析水平，对外提供统计资料放在仅次于搞好统计报表的位置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搞好统计创新工作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提高统计服务质量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</w:rPr>
        <w:t>创新是我们事业向前发展的不竭动力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统计工作也离不开创新。在新形势下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统计工作要转变观念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调整战略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不断完善统计方法制度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不断创新统计服务的内容和形式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使统计工作在发展中创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在创新中提高，为领导决策提供更为科学的依据。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，全省渔业工作在部渔业局、省委、省政府的正确领导下，按照“以人为本、以安为先、以养为主，保安全、转方式、调结构、促发展、增收入、奠基础”的总体思路，抓好各项惠渔政策落实，加强渔业基础设施建设，促进渔业发展方式转变，确保渔业经济健康有序发展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惠渔政策进一步完善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水利厅、财政厅联合出台了《关于贯彻落实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陕西省人民政府关于进一步加快渔业发展的意见</w:t>
      </w:r>
      <w:r>
        <w:rPr>
          <w:rFonts w:eastAsia="仿宋_GB2312" w:ascii="仿宋_GB2312" w:hAnsi="仿宋_GB2312"/>
        </w:rPr>
        <w:t>&gt;</w:t>
      </w:r>
      <w:r>
        <w:rPr>
          <w:rFonts w:ascii="仿宋_GB2312" w:hAnsi="仿宋_GB2312" w:eastAsia="仿宋_GB2312"/>
        </w:rPr>
        <w:t>的实施意见》、《陕西省渔业基础设施建设贷款项目财政贴息资金管理暂行办法》，汉中、咸阳、榆林、商洛市政府相继出台了加快渔业发展实施意见，安康市政府出台《安康市现代渔业发展实施方案》，惠渔政策进一步完善，推动了渔业的快速发展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、渔业财政资金投入增长一倍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，中、省财政投入渔业各类资金达到</w:t>
      </w:r>
      <w:r>
        <w:rPr>
          <w:rFonts w:eastAsia="仿宋_GB2312" w:ascii="仿宋_GB2312" w:hAnsi="仿宋_GB2312"/>
        </w:rPr>
        <w:t>14122</w:t>
      </w:r>
      <w:r>
        <w:rPr>
          <w:rFonts w:ascii="仿宋_GB2312" w:hAnsi="仿宋_GB2312" w:eastAsia="仿宋_GB2312"/>
        </w:rPr>
        <w:t>万元，其中中央资金</w:t>
      </w:r>
      <w:r>
        <w:rPr>
          <w:rFonts w:eastAsia="仿宋_GB2312" w:ascii="仿宋_GB2312" w:hAnsi="仿宋_GB2312"/>
        </w:rPr>
        <w:t>7028</w:t>
      </w:r>
      <w:r>
        <w:rPr>
          <w:rFonts w:ascii="仿宋_GB2312" w:hAnsi="仿宋_GB2312" w:eastAsia="仿宋_GB2312"/>
        </w:rPr>
        <w:t>万元、省级财政资金</w:t>
      </w:r>
      <w:r>
        <w:rPr>
          <w:rFonts w:eastAsia="仿宋_GB2312" w:ascii="仿宋_GB2312" w:hAnsi="仿宋_GB2312"/>
        </w:rPr>
        <w:t>7094</w:t>
      </w:r>
      <w:r>
        <w:rPr>
          <w:rFonts w:ascii="仿宋_GB2312" w:hAnsi="仿宋_GB2312" w:eastAsia="仿宋_GB2312"/>
        </w:rPr>
        <w:t>万元，同时带动市县配套</w:t>
      </w:r>
      <w:r>
        <w:rPr>
          <w:rFonts w:eastAsia="仿宋_GB2312" w:ascii="仿宋_GB2312" w:hAnsi="仿宋_GB2312"/>
        </w:rPr>
        <w:t>590</w:t>
      </w:r>
      <w:r>
        <w:rPr>
          <w:rFonts w:ascii="仿宋_GB2312" w:hAnsi="仿宋_GB2312" w:eastAsia="仿宋_GB2312"/>
        </w:rPr>
        <w:t>万元、建设单位自筹</w:t>
      </w:r>
      <w:r>
        <w:rPr>
          <w:rFonts w:eastAsia="仿宋_GB2312" w:ascii="仿宋_GB2312" w:hAnsi="仿宋_GB2312"/>
        </w:rPr>
        <w:t>34565</w:t>
      </w:r>
      <w:r>
        <w:rPr>
          <w:rFonts w:ascii="仿宋_GB2312" w:hAnsi="仿宋_GB2312" w:eastAsia="仿宋_GB2312"/>
        </w:rPr>
        <w:t>万元，吸引社会资金超过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亿元，全年累计投入渔业发展资金超过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亿元，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相比翻了一番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七、积极争取各类渔业发展资金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千方百计争取各类资金，下达渔业基础设施建设投资计划</w:t>
      </w:r>
      <w:r>
        <w:rPr>
          <w:rFonts w:eastAsia="仿宋_GB2312" w:ascii="仿宋_GB2312" w:hAnsi="仿宋_GB2312"/>
        </w:rPr>
        <w:t>49277</w:t>
      </w:r>
      <w:r>
        <w:rPr>
          <w:rFonts w:ascii="仿宋_GB2312" w:hAnsi="仿宋_GB2312" w:eastAsia="仿宋_GB2312"/>
        </w:rPr>
        <w:t>万元，涉及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类</w:t>
      </w:r>
      <w:r>
        <w:rPr>
          <w:rFonts w:eastAsia="仿宋_GB2312" w:ascii="仿宋_GB2312" w:hAnsi="仿宋_GB2312"/>
        </w:rPr>
        <w:t>316</w:t>
      </w:r>
      <w:r>
        <w:rPr>
          <w:rFonts w:ascii="仿宋_GB2312" w:hAnsi="仿宋_GB2312" w:eastAsia="仿宋_GB2312"/>
        </w:rPr>
        <w:t>个民生渔业工程，其中中央财政资金</w:t>
      </w:r>
      <w:r>
        <w:rPr>
          <w:rFonts w:eastAsia="仿宋_GB2312" w:ascii="仿宋_GB2312" w:hAnsi="仿宋_GB2312"/>
        </w:rPr>
        <w:t>7028</w:t>
      </w:r>
      <w:r>
        <w:rPr>
          <w:rFonts w:ascii="仿宋_GB2312" w:hAnsi="仿宋_GB2312" w:eastAsia="仿宋_GB2312"/>
        </w:rPr>
        <w:t>万元，省级财政资金</w:t>
      </w:r>
      <w:r>
        <w:rPr>
          <w:rFonts w:eastAsia="仿宋_GB2312" w:ascii="仿宋_GB2312" w:hAnsi="仿宋_GB2312"/>
        </w:rPr>
        <w:t>7094</w:t>
      </w:r>
      <w:r>
        <w:rPr>
          <w:rFonts w:ascii="仿宋_GB2312" w:hAnsi="仿宋_GB2312" w:eastAsia="仿宋_GB2312"/>
        </w:rPr>
        <w:t>万元，市级配套</w:t>
      </w:r>
      <w:r>
        <w:rPr>
          <w:rFonts w:eastAsia="仿宋_GB2312" w:ascii="仿宋_GB2312" w:hAnsi="仿宋_GB2312"/>
        </w:rPr>
        <w:t>590</w:t>
      </w:r>
      <w:r>
        <w:rPr>
          <w:rFonts w:ascii="仿宋_GB2312" w:hAnsi="仿宋_GB2312" w:eastAsia="仿宋_GB2312"/>
        </w:rPr>
        <w:t>万元，单位自筹</w:t>
      </w:r>
      <w:r>
        <w:rPr>
          <w:rFonts w:eastAsia="仿宋_GB2312" w:ascii="仿宋_GB2312" w:hAnsi="仿宋_GB2312"/>
        </w:rPr>
        <w:t>34565</w:t>
      </w:r>
      <w:r>
        <w:rPr>
          <w:rFonts w:ascii="仿宋_GB2312" w:hAnsi="仿宋_GB2312" w:eastAsia="仿宋_GB2312"/>
        </w:rPr>
        <w:t>万元。在财政资金的引领、辐射带动下，吸引民间资本投资大鲵养殖、池塘改造及盐碱地综合开发、大水面渔业综合开发、休闲渔业等渔业发展资金超过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亿元。全年累计投入渔业建设资金达到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亿元，投资渠道趋于多元化，渔业基础设施不断完善，发展方式进一步优化，快速发展的基础格局已经形成，发展势头良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</w:rPr>
        <w:t>八、扎实开展“渔业科技促进年”活动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全国“渔业科技促进年”活动为契机，广泛开展 “渔业科技进塘入场到户”活动，制定活动实施方案，组织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名渔业科技专家深入生产一线开展指导和培训，累计开展水产健康养殖、规范用药、病害防治等各类培训班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余期，培训技术骨干</w:t>
      </w:r>
      <w:r>
        <w:rPr>
          <w:rFonts w:eastAsia="仿宋_GB2312" w:ascii="仿宋_GB2312" w:hAnsi="仿宋_GB2312"/>
        </w:rPr>
        <w:t>1300</w:t>
      </w:r>
      <w:r>
        <w:rPr>
          <w:rFonts w:ascii="仿宋_GB2312" w:hAnsi="仿宋_GB2312" w:eastAsia="仿宋_GB2312"/>
        </w:rPr>
        <w:t>余人次，培训渔民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万余人次，开展送技术下乡活动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余人次，发放科普技术资料</w:t>
      </w:r>
      <w:r>
        <w:rPr>
          <w:rFonts w:eastAsia="仿宋_GB2312" w:ascii="仿宋_GB2312" w:hAnsi="仿宋_GB2312"/>
        </w:rPr>
        <w:t>13.8</w:t>
      </w:r>
      <w:r>
        <w:rPr>
          <w:rFonts w:ascii="仿宋_GB2312" w:hAnsi="仿宋_GB2312" w:eastAsia="仿宋_GB2312"/>
        </w:rPr>
        <w:t>万余份（本），引进推广鳟鱼、丁桂、鲈鱼、框鲤等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个优良新品种，《池塘健康养殖技术》等三个重点技术推广项目累计推广面积达到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万亩，池塘微孔增氧技术在我省试验成功，设立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个病害测报网点，对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个主养品种、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种病害进行监测，获得有效数据</w:t>
      </w:r>
      <w:r>
        <w:rPr>
          <w:rFonts w:eastAsia="仿宋_GB2312" w:ascii="仿宋_GB2312" w:hAnsi="仿宋_GB2312"/>
        </w:rPr>
        <w:t>3500</w:t>
      </w:r>
      <w:r>
        <w:rPr>
          <w:rFonts w:ascii="仿宋_GB2312" w:hAnsi="仿宋_GB2312" w:eastAsia="仿宋_GB2312"/>
        </w:rPr>
        <w:t>余个，建立水生动物疫病远程会诊系统和大鲵</w:t>
      </w:r>
      <w:r>
        <w:rPr>
          <w:rFonts w:eastAsia="仿宋_GB2312" w:ascii="仿宋_GB2312" w:hAnsi="仿宋_GB2312"/>
        </w:rPr>
        <w:t>PIT</w:t>
      </w:r>
      <w:r>
        <w:rPr>
          <w:rFonts w:ascii="仿宋_GB2312" w:hAnsi="仿宋_GB2312" w:eastAsia="仿宋_GB2312"/>
        </w:rPr>
        <w:t>标记技术，科技人员服务意识明显增强，渔民养殖科技知识明显提高，渔业科技贡献率不断提升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b/>
        </w:rPr>
        <w:t>九、网箱养殖在全省全面推广</w:t>
      </w:r>
    </w:p>
    <w:p>
      <w:pPr>
        <w:pStyle w:val="Normal"/>
        <w:ind w:firstLine="6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箱养殖已在关中、陕北大中型水库普遍展开，全省网箱设施养殖已达到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万口，养殖面积超过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万平方米。仅安康市开展网箱养殖达到</w:t>
      </w:r>
      <w:r>
        <w:rPr>
          <w:rFonts w:eastAsia="仿宋_GB2312" w:ascii="仿宋_GB2312" w:hAnsi="仿宋_GB2312"/>
        </w:rPr>
        <w:t>3.23</w:t>
      </w:r>
      <w:r>
        <w:rPr>
          <w:rFonts w:ascii="仿宋_GB2312" w:hAnsi="仿宋_GB2312" w:eastAsia="仿宋_GB2312"/>
        </w:rPr>
        <w:t>万口，面积</w:t>
      </w:r>
      <w:r>
        <w:rPr>
          <w:rFonts w:eastAsia="仿宋_GB2312" w:ascii="仿宋_GB2312" w:hAnsi="仿宋_GB2312"/>
        </w:rPr>
        <w:t>119.88</w:t>
      </w:r>
      <w:r>
        <w:rPr>
          <w:rFonts w:ascii="仿宋_GB2312" w:hAnsi="仿宋_GB2312" w:eastAsia="仿宋_GB2312"/>
        </w:rPr>
        <w:t>万平方米，产量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万吨，有力带动了全省水产品产量快速增长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十、制度化建设进一步推进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陕西省渔业船舶管理办法》经省政府第六次常务会议审议通过，并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施行；《陕西省苗种管理办法》启动了立法后评估工作，出台了《大鲵养殖技术规范》、《大鲵质量要求》两个地方标准，规范化管理和制度化建设进一步完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</w:rPr>
        <w:t>十一、渔业水域资源养护全面实施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认真贯彻《陕西省水生生物资源增殖放流规划（</w:t>
      </w:r>
      <w:r>
        <w:rPr>
          <w:rFonts w:eastAsia="仿宋_GB2312" w:ascii="仿宋_GB2312" w:hAnsi="仿宋_GB2312"/>
        </w:rPr>
        <w:t>2010-2015</w:t>
      </w:r>
      <w:r>
        <w:rPr>
          <w:rFonts w:ascii="仿宋_GB2312" w:hAnsi="仿宋_GB2312" w:eastAsia="仿宋_GB2312"/>
        </w:rPr>
        <w:t>）》，累计开展增殖放流活动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次，放流经济鱼类超过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尾，大鲵</w:t>
      </w:r>
      <w:r>
        <w:rPr>
          <w:rFonts w:eastAsia="仿宋_GB2312" w:ascii="仿宋_GB2312" w:hAnsi="仿宋_GB2312"/>
        </w:rPr>
        <w:t>7000</w:t>
      </w:r>
      <w:r>
        <w:rPr>
          <w:rFonts w:ascii="仿宋_GB2312" w:hAnsi="仿宋_GB2312" w:eastAsia="仿宋_GB2312"/>
        </w:rPr>
        <w:t>余尾。特别是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，由农业部、陕西省人民政府联合举办“保护汉江鱼类资源、促进人与自然和谐”为主题的汉江鱼类增殖放流活动，陕西省电视台以“鱼跃汉江”为题全程直播此次活动，得到各级领导和社会各界的高度评价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十二、依法执法能力进一步提升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深入开展“渔政队伍建设年”活动，以强素质、树形象为重点内容，加强执法队伍建设，重点在渔业安全生产、水产品质量安全监管、水生野生动物保护、渔船管理等方面开展各类执法活动，有效维护了渔业正常生产秩序，树立了渔政执法良好形象。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AndChars" w:linePitch="5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9:00Z</dcterms:created>
  <dc:creator>微软用户</dc:creator>
  <dc:description/>
  <cp:keywords/>
  <dc:language>en-US</dc:language>
  <cp:lastModifiedBy>zhangyue</cp:lastModifiedBy>
  <dcterms:modified xsi:type="dcterms:W3CDTF">2013-03-18T06:45:00Z</dcterms:modified>
  <cp:revision>2</cp:revision>
  <dc:subject/>
  <dc:title>2012年陕西省渔业生产情况总结</dc:title>
</cp:coreProperties>
</file>