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中国水产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科普工作考核优秀名单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lang w:val="en-US" w:eastAsia="zh-CN"/>
        </w:rPr>
        <w:t>一、分支机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712"/>
        <w:gridCol w:w="284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32"/>
                <w:lang w:val="en-US" w:eastAsia="zh-CN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32"/>
                <w:lang w:val="en-US" w:eastAsia="zh-CN"/>
              </w:rPr>
              <w:t>分支机构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32"/>
                <w:lang w:val="en-US" w:eastAsia="zh-CN"/>
              </w:rPr>
              <w:t>挂靠单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lang w:val="en-US" w:eastAsia="zh-CN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观赏鱼分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北京市水产研究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lang w:val="en-US" w:eastAsia="zh-CN"/>
        </w:rPr>
        <w:tab/>
        <w:tab/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lang w:val="en-US" w:eastAsia="zh-CN"/>
        </w:rPr>
        <w:t>二、科普教育基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32"/>
                <w:lang w:val="en-US" w:eastAsia="zh-CN"/>
              </w:rPr>
              <w:t>序号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依托单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中国水产科学研究院南海水产研究所资源养护与海洋牧场研究室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中国水产科学研究院南海水产研究所热带水产研究开发中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北京水生野生动植物救护中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天津市换新水产良种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大连海洋大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吉林省水产科学研究院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上海市水生野生动植物保护研究中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上海海洋大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宁波神凤海洋世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集美大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山东省海洋资源与环境研究院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山东安源种业科技有限公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威海长青海洋科技股份有限公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广东罗非鱼良种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广东海洋大学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深圳贝壳红实业有限公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海南热带海洋学院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云南茂湾水产养殖有限责任公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lang w:val="en-US" w:eastAsia="zh-CN"/>
              </w:rPr>
              <w:t>新疆维吾尔自治区水产科学研究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黑体;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lang w:val="en-US" w:eastAsia="zh-CN"/>
        </w:rPr>
        <w:t>三、科学传播专家团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25"/>
        <w:gridCol w:w="1530"/>
        <w:gridCol w:w="28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32"/>
                <w:lang w:val="en-US" w:eastAsia="zh-CN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32"/>
                <w:lang w:val="en-US" w:eastAsia="zh-CN"/>
              </w:rPr>
              <w:t>团队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32"/>
                <w:lang w:val="en-US" w:eastAsia="zh-CN"/>
              </w:rPr>
              <w:t>首席专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32"/>
                <w:lang w:val="en-US" w:eastAsia="zh-CN"/>
              </w:rPr>
              <w:t>首席专家所在单位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长江流域水生动物健康养殖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科学传播专家团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中国水产科学研究院长江水产研究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外来水生生物防控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科学传播专家团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顾党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中国水产科学研究院珠江水产研究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水产出版传媒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科学传播专家团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王金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中国农业出版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观赏鱼养殖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科学传播专家团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北京市水产技术推广站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吉林省冷水渔业养殖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科学传播专家团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杨质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吉林省水产技术推广总站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长江流域水生生物保护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科学传播专家团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邹国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鲸骑士（上海）文化传播有限公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江苏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苏渔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渔文化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科学传播专家团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江苏省淡水水产研究所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黄渤海水产种质资源保护利用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科学传播专家团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宋爱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山东省海洋科学研究院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花鲈养殖产业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科学传播专家团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温海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中国海洋大学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河南省原生鱼类保护利用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科学传播专家团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聂国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河南师范大学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海南省智渔可持续渔业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科学传播专家团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韩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32"/>
                <w:szCs w:val="32"/>
              </w:rPr>
              <w:t>寒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32"/>
                <w:szCs w:val="32"/>
                <w:lang w:bidi="ar"/>
              </w:rPr>
              <w:t>海南智渔可持续科技发展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3-12-27T15:1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