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ESI黑体-GB13000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回执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40"/>
        </w:rPr>
      </w:pPr>
      <w:r>
        <w:rPr>
          <w:rFonts w:eastAsia="方正小标宋简体" w:cs="Times New Roman" w:ascii="Times New Roman" w:hAnsi="Times New Roman"/>
          <w:sz w:val="36"/>
          <w:szCs w:val="4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5"/>
        <w:gridCol w:w="261"/>
        <w:gridCol w:w="1015"/>
        <w:gridCol w:w="1417"/>
        <w:gridCol w:w="709"/>
        <w:gridCol w:w="567"/>
        <w:gridCol w:w="1134"/>
        <w:gridCol w:w="709"/>
        <w:gridCol w:w="1360"/>
      </w:tblGrid>
      <w:tr>
        <w:trPr>
          <w:trHeight w:val="8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工作单位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地址及邮编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报告题目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所属议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（可选多项）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水产养殖生物种质资源收集、评价与保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水产养殖生物基因资源发掘与重要性状遗传解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水产生物育种技术创新与应用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水产生物良种培育与种业发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研究生论坛</w:t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报告方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口头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住宿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kern w:val="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需会务组预定（□单间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标准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不需会务组预定</w:t>
            </w:r>
          </w:p>
        </w:tc>
      </w:tr>
      <w:tr>
        <w:trPr>
          <w:trHeight w:val="71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发票类型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不需要发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增值税普通发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</w:rPr>
              <w:t>□增值税专用发票</w:t>
            </w:r>
          </w:p>
        </w:tc>
      </w:tr>
      <w:tr>
        <w:trPr>
          <w:trHeight w:val="691" w:hRule="atLeast"/>
        </w:trPr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单位名称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税务登记号或统一社会信用代码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地址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2312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开户行及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账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</w:rPr>
              <w:t>号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2312;方正仿宋_GBK" w:cs="Times New Roman"/>
                <w:b/>
                <w:b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sz w:val="24"/>
          <w:szCs w:val="24"/>
        </w:rPr>
        <w:t>回执请发送至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uyang@ysfri.ac.cn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ang@ysfri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4-11-11T12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