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参会回执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9"/>
        <w:gridCol w:w="1424"/>
        <w:gridCol w:w="2500"/>
        <w:gridCol w:w="1370"/>
        <w:gridCol w:w="137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务</w:t>
            </w: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职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</w:rPr>
              <w:t>手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8"/>
                <w:szCs w:val="28"/>
                <w:lang w:eastAsia="zh-CN"/>
              </w:rPr>
              <w:t>邮箱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Times New Roman" w:hAnsi="Times New Roman" w:eastAsia="仿宋_GB2312;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nyncbuser</dc:creator>
  <dc:description/>
  <dc:language>en-US</dc:language>
  <cp:lastModifiedBy>nyncbuser</cp:lastModifiedBy>
  <dcterms:modified xsi:type="dcterms:W3CDTF">2023-10-11T13:4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